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城市升级三年行动计划实施项目汇总表（</w:t>
      </w:r>
      <w:r>
        <w:rPr>
          <w:rFonts w:eastAsia="方正小标宋简体" w:ascii="方正小标宋简体" w:hAnsi="方正小标宋简体"/>
          <w:sz w:val="44"/>
          <w:szCs w:val="44"/>
        </w:rPr>
        <w:t>2012-2014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部分：市级统筹项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6"/>
        <w:gridCol w:w="4716"/>
        <w:gridCol w:w="1626"/>
        <w:gridCol w:w="1096"/>
        <w:gridCol w:w="1095"/>
        <w:gridCol w:w="1099"/>
        <w:gridCol w:w="2219"/>
        <w:gridCol w:w="3517"/>
        <w:gridCol w:w="16"/>
        <w:gridCol w:w="2282"/>
      </w:tblGrid>
      <w:tr>
        <w:trPr>
          <w:trHeight w:val="1232" w:hRule="atLeast"/>
          <w:cantSplit w:val="true"/>
        </w:trPr>
        <w:tc>
          <w:tcPr>
            <w:tcW w:w="2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一、市级统筹南海区参与项目</w:t>
            </w:r>
          </w:p>
        </w:tc>
      </w:tr>
      <w:tr>
        <w:trPr>
          <w:trHeight w:val="43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（规划、方案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㎡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进度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组长、责任小组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组团中心提升工程</w:t>
            </w:r>
          </w:p>
        </w:tc>
      </w:tr>
      <w:tr>
        <w:trPr>
          <w:trHeight w:val="9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中心交通改善工程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完善静态交通设施，优化重要区域交通组织、改善拥堵点和重要交叉口交通疏导方案，提升和改造重要交通节点（火车站、汽车站、公交枢纽等）环境和景观，设置和更新交通标识标牌，进一步提升和完善公共自行车系统，智能交通的建设和完善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底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责任组长：单云（总工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市交通运输局、市公安局交警支队、佛山新城管委会、禅城区政府、南海区政府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贸市场改造升级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全市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多家有证的农贸市场进行改造升级，逐步实现我市（顺德区除外）农贸市场空间布局合理化、设施建设标准化、管理秩序规范化、培育发展有序化的总体目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(</w:t>
            </w:r>
            <w:r>
              <w:rPr>
                <w:rFonts w:ascii="宋体;SimSun" w:hAnsi="宋体;SimSun" w:cs="宋体;SimSun"/>
                <w:sz w:val="24"/>
              </w:rPr>
              <w:t>补贴资金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市场改造升级所需资金以市场开办者自行解决为主，对验收合格的市场，财政给予一定补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完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家示范点建设；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全面推进完成；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底完成验收复查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责任组长：谷办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局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市工商局，各区政府，市经贸局、国资委、市国土规划局、住建管理局、财政局、卫生局、公安局、公安消防局、农业局、安监局、物价局，农贸市场业主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交通基础设施工程</w:t>
            </w:r>
          </w:p>
        </w:tc>
      </w:tr>
      <w:tr>
        <w:trPr>
          <w:trHeight w:val="61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工程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肇城际轨道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加快征地拆迁工作，积极配合辖区内建设工作，争取按时通车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5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900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底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烈佩（副局长，总协调），刘涛根（南海区区委常委、常务副区长，征地拆迁），霍平（三水区副区长，征地拆迁），梁育辉（广东城际副总经理，项目建设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市交通运输局、南海区政府、三水区政府、广东珠三角城际轨道交通有限公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城市轨道交通二号线工程一期工程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深入研究地铁建设与土地开发捆绑发展方案后，专题报市政府后启动建设</w:t>
            </w:r>
            <w:r>
              <w:rPr>
                <w:rFonts w:cs="宋体;SimSun" w:ascii="宋体;SimSun" w:hAnsi="宋体;SimSun"/>
                <w:sz w:val="24"/>
              </w:rPr>
              <w:t>;2012</w:t>
            </w:r>
            <w:r>
              <w:rPr>
                <w:rFonts w:ascii="宋体;SimSun" w:hAnsi="宋体;SimSun" w:cs="宋体;SimSun"/>
                <w:sz w:val="24"/>
              </w:rPr>
              <w:t>年市本级出资金额为工可编制费用（已纳入财政预算安排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459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处于工可前期阶段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责任组长：（林剑伟副主任，总协调），李烈佩（副局长，总协调），赵新文（市铁投董事长，项目建设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市国资委，市交通运输局、市铁投集团、市佛山新城管委会、禅城区、南海区政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城市轨道交通三号线工程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深入研究地铁建设与土地开发捆绑发展方案后，专题报市政府后启动建设</w:t>
            </w:r>
            <w:r>
              <w:rPr>
                <w:rFonts w:cs="宋体;SimSun" w:ascii="宋体;SimSun" w:hAnsi="宋体;SimSun"/>
                <w:sz w:val="24"/>
              </w:rPr>
              <w:t>;2012</w:t>
            </w:r>
            <w:r>
              <w:rPr>
                <w:rFonts w:ascii="宋体;SimSun" w:hAnsi="宋体;SimSun" w:cs="宋体;SimSun"/>
                <w:sz w:val="24"/>
              </w:rPr>
              <w:t>年市本级出资金额为工可编制费用（已纳入财政预算安排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64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处于工可前期阶段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责任组长：（林剑伟副主任，总协调），李烈佩（副局长，总协调），赵新文（市铁投董事长，项目建设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市国资委，市交通运输局、市铁投集团、市佛山新城管委会、禅城区、南海区政府、顺德区政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公路工程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三高速扩建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8.8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双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车道高速公路扩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000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完成投资</w:t>
            </w:r>
            <w:r>
              <w:rPr>
                <w:rFonts w:cs="宋体;SimSun" w:ascii="宋体;SimSun" w:hAnsi="宋体;SimSun"/>
                <w:sz w:val="24"/>
              </w:rPr>
              <w:t>10838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胡拯民（公路局局长，总协调）刘涛根（南海区副区长，征地拆迁），霍平（三水区副区长，征地拆迁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佛山市交通运输局、广三高速公路扩建工程管理处、南海区政府、三水区政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开高速扩建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32.8</w:t>
            </w:r>
            <w:r>
              <w:rPr>
                <w:rFonts w:ascii="宋体;SimSun" w:hAnsi="宋体;SimSun" w:cs="宋体;SimSun"/>
                <w:sz w:val="24"/>
              </w:rPr>
              <w:t>公里双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车道高速公路扩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6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164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完成投资</w:t>
            </w:r>
            <w:r>
              <w:rPr>
                <w:rFonts w:cs="宋体;SimSun" w:ascii="宋体;SimSun" w:hAnsi="宋体;SimSun"/>
                <w:sz w:val="24"/>
              </w:rPr>
              <w:t>15174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烈佩（副局长，总协调），冯永康（禅城区区委常委，征地拆迁），刘涛根（南海区区委常委、常务副区长，征地拆迁），林胜初（顺德区政务委员，征地拆迁），李思清（佛开项目负责人，项目建设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佛山市交通运输局、佛开高速公路扩建工程管理处、禅城区政府、南海区政府、顺德区政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西大道工程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西大道一、二期工程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一期长</w:t>
            </w:r>
            <w:r>
              <w:rPr>
                <w:rFonts w:cs="宋体;SimSun" w:ascii="宋体;SimSun" w:hAnsi="宋体;SimSun"/>
                <w:sz w:val="24"/>
              </w:rPr>
              <w:t>10.7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二期长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公里，双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车道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400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期</w:t>
            </w:r>
            <w:r>
              <w:rPr>
                <w:rFonts w:cs="宋体;SimSun" w:ascii="宋体;SimSun" w:hAnsi="宋体;SimSun"/>
                <w:sz w:val="24"/>
              </w:rPr>
              <w:t>1514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二期</w:t>
            </w: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底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烈佩（副局长，总协调），冯永康（禅城区区委常委，征地拆迁），刘涛根（南海区区委常委、常务副区长，征地拆迁），林胜初（顺德区政务委员，征地拆迁），周爱国（市路桥总经理，项目建设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市路桥建设有限公司、市交通运输局，禅城区政府、南海区政府、顺德区政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西大道北延线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省立项，以便解决用地指标。打通禅桂中心北出口，原决策委确实由南海区负责实施，市予适当补助，建议市补助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（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亿元）。已完成预可编制并通过评审，工可前期工作现正由市路桥公司移交南海业主，继续推进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完成工可上报工作，同步展开设计工作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动工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烈佩（副局长，总协调），刘涛根（南海区区委常委、常务副区长，项目建设及征地拆迁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南海区政府，市交通运输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景路工程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景路东路（南海大道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桂澜路）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全长约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米，双向六车道。该项目总投资市区出资比例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市共出资</w:t>
            </w:r>
            <w:r>
              <w:rPr>
                <w:rFonts w:cs="宋体;SimSun" w:ascii="宋体;SimSun" w:hAnsi="宋体;SimSun"/>
                <w:sz w:val="24"/>
              </w:rPr>
              <w:t>3600</w:t>
            </w:r>
            <w:r>
              <w:rPr>
                <w:rFonts w:ascii="宋体;SimSun" w:hAnsi="宋体;SimSun" w:cs="宋体;SimSun"/>
                <w:sz w:val="24"/>
              </w:rPr>
              <w:t>万元。目前处于前期阶段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动工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动工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单云（总工，总协调），冯永康（禅城区区委常委，征地拆迁及项目建设），刘涛根（南海区区委常委、常务副区长，征地拆迁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市交通运输局、禅城区政府、南海区政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城至高明快速路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一环西延线一期龙湾大桥项目和樵高路快速化改造项目，其中龙湾大桥项目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双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车道，樵高路快速化项目长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公里，双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车道（樵高路项目由南海区和市路桥公司负责，总造价</w:t>
            </w:r>
            <w:r>
              <w:rPr>
                <w:rFonts w:cs="宋体;SimSun" w:ascii="宋体;SimSun" w:hAnsi="宋体;SimSun"/>
                <w:sz w:val="24"/>
              </w:rPr>
              <w:t>7.92</w:t>
            </w:r>
            <w:r>
              <w:rPr>
                <w:rFonts w:ascii="宋体;SimSun" w:hAnsi="宋体;SimSun" w:cs="宋体;SimSun"/>
                <w:sz w:val="24"/>
              </w:rPr>
              <w:t>亿元，</w:t>
            </w:r>
            <w:r>
              <w:rPr>
                <w:rFonts w:cs="宋体;SimSun" w:ascii="宋体;SimSun" w:hAnsi="宋体;SimSun"/>
                <w:sz w:val="24"/>
              </w:rPr>
              <w:t>3.23</w:t>
            </w:r>
            <w:r>
              <w:rPr>
                <w:rFonts w:ascii="宋体;SimSun" w:hAnsi="宋体;SimSun" w:cs="宋体;SimSun"/>
                <w:sz w:val="24"/>
              </w:rPr>
              <w:t>亿元由市出资，</w:t>
            </w:r>
            <w:r>
              <w:rPr>
                <w:rFonts w:cs="宋体;SimSun" w:ascii="宋体;SimSun" w:hAnsi="宋体;SimSun"/>
                <w:sz w:val="24"/>
              </w:rPr>
              <w:t>4.69</w:t>
            </w:r>
            <w:r>
              <w:rPr>
                <w:rFonts w:ascii="宋体;SimSun" w:hAnsi="宋体;SimSun" w:cs="宋体;SimSun"/>
                <w:sz w:val="24"/>
              </w:rPr>
              <w:t>亿元由南海区出资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9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樵高路快速化项目用地需下阶段明确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9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湾大桥项目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完成，樵高路快速化项目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完成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烈佩（副局长，总协调），冯永康（禅城区区委常委，征地拆迁），刘涛根（南海区区委常委、常务副区长，征地拆迁），周爱国（市路桥总经理，项目建设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市路桥建设有限公司，禅城区政府、南海区政府，佛山市交通运输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魁奇路东、西延线工程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魁奇路东延线工程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公里，双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车道，其中一期市决策委确定补助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元，建议二期征地拆迁费用属地负责，其余费用由市区分担，市路桥公司负责建安费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亿元），禅城、南海区各负责</w:t>
            </w: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5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00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期</w:t>
            </w:r>
            <w:r>
              <w:rPr>
                <w:rFonts w:cs="宋体;SimSun" w:ascii="宋体;SimSun" w:hAnsi="宋体;SimSun"/>
                <w:sz w:val="24"/>
              </w:rPr>
              <w:t>134700</w:t>
            </w:r>
            <w:r>
              <w:rPr>
                <w:rFonts w:ascii="宋体;SimSun" w:hAnsi="宋体;SimSun" w:cs="宋体;SimSun"/>
                <w:sz w:val="24"/>
              </w:rPr>
              <w:t>，二期</w:t>
            </w:r>
            <w:r>
              <w:rPr>
                <w:rFonts w:cs="宋体;SimSun" w:ascii="宋体;SimSun" w:hAnsi="宋体;SimSun"/>
                <w:sz w:val="24"/>
              </w:rPr>
              <w:t>186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建成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二期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开展前期工作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烈佩（副局长，总协调），冯永康（禅城区区委常委，征地拆迁），刘涛根（南海区区委常委、常务副区长，征地拆迁），林胜初（顺德区政务委员，征地拆迁），周爱国（市路桥总经理，项目建设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禅城区、南海区、顺德区政府，市交通运输局、市路桥公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绿化和景观提升工程</w:t>
            </w:r>
          </w:p>
        </w:tc>
      </w:tr>
      <w:tr>
        <w:trPr>
          <w:trHeight w:val="93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（武广铁路、广珠铁路、广珠城际线）生态景观林带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根据《关于建设生态景观林带构建区域生态安全体系的意见》（粤府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要求，两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内可视范围林（山）地进行造林绿化，建设森林生态景观；经城镇、厂区、农用地两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范围，形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层次的绿化景观带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1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（武广铁路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武广铁路）</w:t>
            </w:r>
            <w:r>
              <w:rPr>
                <w:rFonts w:ascii="宋体;SimSun" w:hAnsi="宋体;SimSun" w:cs="宋体;SimSun"/>
                <w:sz w:val="24"/>
              </w:rPr>
              <w:t>（资金只包含工程建设费用，不含租用或征用土地费用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见成效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周春生（市绿委办主任、市农业局副局长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绿委办、沿线各区政府、市交通运输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（广湛高速、广梧高速、二广高速）生态景观林带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关于建设生态景观林带构建区域生态安全体系的意见》（粤府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要求，两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内可视范围林（山）地进行造林绿化，建设森林生态景观；经城镇、厂区、农用地两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范围，形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层次的绿化景观带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64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23</w:t>
            </w:r>
            <w:r>
              <w:rPr>
                <w:rFonts w:ascii="宋体;SimSun" w:hAnsi="宋体;SimSun" w:cs="宋体;SimSun"/>
                <w:sz w:val="24"/>
              </w:rPr>
              <w:t>（资金只包含工程建设费用，不含租用或征用土地费用，广佛高速</w:t>
            </w:r>
            <w:r>
              <w:rPr>
                <w:rFonts w:cs="宋体;SimSun" w:ascii="宋体;SimSun" w:hAnsi="宋体;SimSun"/>
                <w:sz w:val="24"/>
              </w:rPr>
              <w:t>7500</w:t>
            </w:r>
            <w:r>
              <w:rPr>
                <w:rFonts w:ascii="宋体;SimSun" w:hAnsi="宋体;SimSun" w:cs="宋体;SimSun"/>
                <w:sz w:val="24"/>
              </w:rPr>
              <w:t>，佛开高速</w:t>
            </w:r>
            <w:r>
              <w:rPr>
                <w:rFonts w:cs="宋体;SimSun" w:ascii="宋体;SimSun" w:hAnsi="宋体;SimSun"/>
                <w:sz w:val="24"/>
              </w:rPr>
              <w:t>6380</w:t>
            </w:r>
            <w:r>
              <w:rPr>
                <w:rFonts w:ascii="宋体;SimSun" w:hAnsi="宋体;SimSun" w:cs="宋体;SimSun"/>
                <w:sz w:val="24"/>
              </w:rPr>
              <w:t>，广三高速</w:t>
            </w:r>
            <w:r>
              <w:rPr>
                <w:rFonts w:cs="宋体;SimSun" w:ascii="宋体;SimSun" w:hAnsi="宋体;SimSun"/>
                <w:sz w:val="24"/>
              </w:rPr>
              <w:t>78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前建成示范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见成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周春生（市绿委办主任、市农业局副局长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绿委办、市交通运输局、沿线各区政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江、西江堤岸外沿线生态景观林建设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景观林带和沿线山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可视范围的山体进行林相改造，构建江河沿岸生态廊道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69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79</w:t>
            </w:r>
            <w:r>
              <w:rPr>
                <w:rFonts w:ascii="宋体;SimSun" w:hAnsi="宋体;SimSun" w:cs="宋体;SimSun"/>
                <w:sz w:val="24"/>
              </w:rPr>
              <w:t>（资金只包含工程建设费用，不含租用或征用土地费用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见成效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周春生（市绿委办主任、市农业局副局长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绿委办、沿线各区政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绿道网和社区绿道工程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区城市绿道网和社区绿道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仿宋_GB2312"/>
                <w:kern w:val="0"/>
                <w:sz w:val="24"/>
              </w:rPr>
              <w:t>按照《佛山市城市绿道网建设规划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11—2020</w:t>
            </w:r>
            <w:r>
              <w:rPr>
                <w:rFonts w:ascii="宋体;SimSun" w:hAnsi="宋体;SimSun" w:cs="仿宋_GB2312"/>
                <w:kern w:val="0"/>
                <w:sz w:val="24"/>
              </w:rPr>
              <w:t>）》实施南海区城市绿道网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城市绿道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社区绿道示范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责任组长：何锦珠（区环境运输和城市管理局常务副局长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海区政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四）城乡环境整治</w:t>
            </w:r>
          </w:p>
        </w:tc>
      </w:tr>
      <w:tr>
        <w:trPr>
          <w:trHeight w:val="49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污染控制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发电一厂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X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千瓦机组脱硝工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完成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梁康（区环境运输和城市管理局常务副局长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海区政府、市经贸局、市环保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河涌整治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江河佛山一中至航道局段（东岸）综合整治工程（主要对汾江河佛山一中至航道局段东岸长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km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岸进行综合整治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组长：卢建华（禅城区委常委、常务副区长）、陈建良（南海区内河涌办主任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小组：禅城、南海区政府，市水务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鄱北闸到奇槎水闸综合整治工程（主要对奇槎涌鄱阳北闸到奇槎水闸段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.6km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综合整治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组长：卢建华（禅城区委常委、常务副区长）、陈建良（南海区内河涌办主任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小组：禅城、南海区政府，市水务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/>
                <w:b/>
                <w:sz w:val="24"/>
              </w:rPr>
              <w:t>组团中心提升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  <w:r>
              <w:rPr>
                <w:rFonts w:ascii="宋体;SimSun" w:hAnsi="宋体;SimSun" w:cs="宋体;SimSun"/>
                <w:b/>
                <w:sz w:val="24"/>
              </w:rPr>
              <w:t>交通基础设施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  <w:r>
              <w:rPr>
                <w:rFonts w:ascii="宋体;SimSun" w:hAnsi="宋体;SimSun" w:cs="宋体;SimSun"/>
                <w:b/>
                <w:sz w:val="24"/>
              </w:rPr>
              <w:t>绿化和景观提升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城乡环境整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29"/>
        <w:gridCol w:w="4805"/>
        <w:gridCol w:w="1660"/>
        <w:gridCol w:w="1111"/>
        <w:gridCol w:w="1111"/>
        <w:gridCol w:w="140"/>
        <w:gridCol w:w="975"/>
        <w:gridCol w:w="2085"/>
        <w:gridCol w:w="3600"/>
        <w:gridCol w:w="84"/>
        <w:gridCol w:w="2256"/>
      </w:tblGrid>
      <w:tr>
        <w:trPr>
          <w:trHeight w:val="929" w:hRule="atLeast"/>
          <w:cantSplit w:val="true"/>
        </w:trPr>
        <w:tc>
          <w:tcPr>
            <w:tcW w:w="2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二、市级统筹南海负责项目</w:t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（规划、方案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㎡）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进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组长、责任小组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组团中心提升工程</w:t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城广场及下沉隧道建设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体完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吴富标（区交通建设集团有限公司总经理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区</w:t>
            </w:r>
            <w:r>
              <w:rPr>
                <w:kern w:val="0"/>
                <w:sz w:val="24"/>
              </w:rPr>
              <w:t>交建集团、环境运输和城市管理局（市政）、公资办、国土城建和水务局（规划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千灯湖特色步行街区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</w:t>
            </w:r>
            <w:r>
              <w:rPr>
                <w:rFonts w:ascii="宋体;SimSun" w:hAnsi="宋体;SimSun" w:cs="宋体;SimSun"/>
                <w:sz w:val="24"/>
              </w:rPr>
              <w:t>《佛山市中心区特色步行街区规划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，综合百货购物、休闲、娱乐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区统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柏添（桂城街道办事处副主任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桂城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洲玉器城特色步行街区（平东玉器街改造二期）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</w:t>
            </w:r>
            <w:r>
              <w:rPr>
                <w:rFonts w:ascii="宋体;SimSun" w:hAnsi="宋体;SimSun" w:cs="宋体;SimSun"/>
                <w:sz w:val="24"/>
              </w:rPr>
              <w:t>《佛山市中心区特色步行街区规划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，</w:t>
            </w:r>
            <w:r>
              <w:rPr>
                <w:rFonts w:ascii="宋体;SimSun" w:hAnsi="宋体;SimSun" w:cs="宋体;SimSun"/>
                <w:sz w:val="24"/>
              </w:rPr>
              <w:t>以玉器购物、休闲功能为主，兼具会展、娱乐、办公等相关功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启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体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张厚祥（桂城街道党工委委员、办事处副主任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桂城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听音湖片区水利及相关工程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调蓄湖工程、新开河涌工程、吉水涌扩建、吉水站扩容工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一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基本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黄永坚（区国土城建和水务局常务副局长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区</w:t>
            </w:r>
            <w:r>
              <w:rPr>
                <w:kern w:val="0"/>
                <w:sz w:val="24"/>
              </w:rPr>
              <w:t>国土城建和水务局（水务）、西樵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海区人民医院整体搬迁项目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亩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启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体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梁志忠（南海人民医院院长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</w:t>
            </w:r>
            <w:r>
              <w:rPr>
                <w:kern w:val="0"/>
                <w:sz w:val="24"/>
              </w:rPr>
              <w:t>南海人民医院、区卫生和人口计划生育局（卫生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行政服务中心迁建项目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启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区志星（区公资办主任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</w:t>
            </w:r>
            <w:r>
              <w:rPr>
                <w:kern w:val="0"/>
                <w:sz w:val="24"/>
              </w:rPr>
              <w:t>区公资办、行政服务中心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海博物馆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  <w:r>
              <w:rPr>
                <w:kern w:val="0"/>
                <w:sz w:val="24"/>
              </w:rPr>
              <w:t>亩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谭国洪（区文体旅游局常务副局长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区文</w:t>
            </w:r>
            <w:r>
              <w:rPr>
                <w:kern w:val="0"/>
                <w:sz w:val="24"/>
              </w:rPr>
              <w:t>体旅游局（文化旅游）、西樵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海会馆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  <w:r>
              <w:rPr>
                <w:kern w:val="0"/>
                <w:sz w:val="24"/>
              </w:rPr>
              <w:t>亩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启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黄颂华（西樵镇副镇长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</w:t>
            </w:r>
            <w:r>
              <w:rPr>
                <w:kern w:val="0"/>
                <w:sz w:val="24"/>
              </w:rPr>
              <w:t>樵山公司、西部管委会、区公资办、西樵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交通基础设施工程</w:t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公共交通系统系统试验段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4.265k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71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启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贯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运营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张江（区环境运输和城市管理局常务副局长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区环</w:t>
            </w:r>
            <w:r>
              <w:rPr>
                <w:kern w:val="0"/>
                <w:sz w:val="24"/>
              </w:rPr>
              <w:t>境运输和城市管理局（交通）、桂城街道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71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道</w:t>
            </w:r>
            <w:r>
              <w:rPr>
                <w:rFonts w:cs="宋体;SimSun" w:ascii="宋体;SimSun" w:hAnsi="宋体;SimSun"/>
                <w:kern w:val="0"/>
                <w:sz w:val="24"/>
              </w:rPr>
              <w:t>G321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海段改造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，双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道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阮伟军（区公路局局长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南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区政府、佛山市交通运输局，市公路局，区公路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一环与广佛高速里水立交项目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前期立项及勘察设计等工作，目前准备启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动工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谭明（区征拆办主任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南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区政府、佛山市交通运输局，市公路局，区公路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绿化和景观提升工程</w:t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广佛新干线（一期）绿化工程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《佛山市道路建设规划管理规定》的六级道路标准实施绿化，全长约</w:t>
            </w:r>
            <w:r>
              <w:rPr>
                <w:rFonts w:cs="宋体;SimSun" w:ascii="宋体;SimSun" w:hAnsi="宋体;SimSun"/>
                <w:sz w:val="24"/>
              </w:rPr>
              <w:t>9k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绍棠（大沥镇副镇长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大沥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大沥镇广佛路道路提升改造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江夏立交至镇政府段，全长约</w:t>
            </w:r>
            <w:r>
              <w:rPr>
                <w:kern w:val="0"/>
                <w:sz w:val="24"/>
              </w:rPr>
              <w:t>3.3 k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5.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启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王志高（大沥镇委委员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大沥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.6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金溪河一河两岸（美景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一环桥）岸线整治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北岸</w:t>
            </w:r>
            <w:r>
              <w:rPr>
                <w:kern w:val="0"/>
                <w:sz w:val="24"/>
              </w:rPr>
              <w:t>1.5km</w:t>
            </w:r>
            <w:r>
              <w:rPr>
                <w:kern w:val="0"/>
                <w:sz w:val="24"/>
              </w:rPr>
              <w:t>，南岸</w:t>
            </w:r>
            <w:r>
              <w:rPr>
                <w:kern w:val="0"/>
                <w:sz w:val="24"/>
              </w:rPr>
              <w:t>2.28k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启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陈丽华（里水镇副镇长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里水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水道沥桂新城区段滨河景观工程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岸线长度约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公里，近期建设范围建议桂和大桥、佛山“一环”、海八路及北岸滨河路围合区域，近期景观建设重点内容：两岸滨河绿带建设和堤岸生态化改造，千灯湖北延节点公园，打通汾江河与千灯湖水轴的联系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结合《佛山市城市滨河景观建设规划指引》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00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中岸堤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，绿化</w:t>
            </w:r>
            <w:r>
              <w:rPr>
                <w:rFonts w:cs="宋体;SimSun" w:ascii="宋体;SimSun" w:hAnsi="宋体;SimSun"/>
                <w:sz w:val="24"/>
              </w:rPr>
              <w:t>18000</w:t>
            </w:r>
            <w:r>
              <w:rPr>
                <w:rFonts w:ascii="宋体;SimSun" w:hAnsi="宋体;SimSun" w:cs="宋体;SimSun"/>
                <w:sz w:val="24"/>
              </w:rPr>
              <w:t>，南岸公园建设</w:t>
            </w:r>
            <w:r>
              <w:rPr>
                <w:rFonts w:cs="宋体;SimSun" w:ascii="宋体;SimSun" w:hAnsi="宋体;SimSun"/>
                <w:sz w:val="24"/>
              </w:rPr>
              <w:t>135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启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刘浩文（区国土城建和水务局常务副局长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区国土城建和水务局（规划、水务），环境运输和城市管理局（市政），桂城街道办，大沥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虫雷岗公园改造及魁星阁建设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启动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主体完成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完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柏添（桂城街道办副主任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桂城街道、</w:t>
            </w:r>
            <w:r>
              <w:rPr>
                <w:kern w:val="0"/>
                <w:sz w:val="24"/>
              </w:rPr>
              <w:t>区公资办、环境运输和城市管理局（市政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万元仅为魁星阁的投资</w:t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灯湖公园改造提升（包括千灯湖迎宾广场建设）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千灯湖迎宾广场，以及对千灯湖公园出入口综合整治、景观提升、树种结构调整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启动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主体完成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完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卢锦雄（桂城街道办事处副主任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桂城街道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5A</w:t>
            </w:r>
            <w:r>
              <w:rPr>
                <w:kern w:val="0"/>
                <w:sz w:val="24"/>
              </w:rPr>
              <w:t>级西樵山国家旅游风景名胜区创建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谭国洪（区文体旅游局常务副局长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区文</w:t>
            </w:r>
            <w:r>
              <w:rPr>
                <w:kern w:val="0"/>
                <w:sz w:val="24"/>
              </w:rPr>
              <w:t>体旅游局（文化旅游）、西樵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怡海公园（佛山涌南北岸及南海一品风情美食街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标识、绿地、设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启动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主体完成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完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柏添（桂城街道办事处副主任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桂城街道、区环境运输和城</w:t>
            </w:r>
            <w:r>
              <w:rPr>
                <w:kern w:val="0"/>
                <w:sz w:val="24"/>
              </w:rPr>
              <w:t>市管理局（市政）、国土城建和水务局（水务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对外主要道路衔接口景观提升（包括海怡大桥周边绿地公园）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《佛山市对外主要道路衔接口规划指引》实施，扩建绿地，设置小品和标志性雕塑等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启动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主体完成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完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柏添（桂城街道办事处副主任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桂城街道、区环境运输和城市管理局（市政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19"/>
                <w:tab w:val="left" w:pos="360" w:leader="none"/>
              </w:tabs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佛地铁出入口绿化景观提升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桂城地铁虫雷岗站、南桂东站、千灯湖站出入口的装饰工程、绿化工程、市政工程、园建工程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李柏添（桂城街道办事处副主任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桂城街道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）</w:t>
            </w:r>
            <w:r>
              <w:rPr>
                <w:rFonts w:ascii="宋体;SimSun" w:hAnsi="宋体;SimSun" w:cs="宋体;SimSun"/>
                <w:b/>
                <w:sz w:val="24"/>
              </w:rPr>
              <w:t>城乡环境整治</w:t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河涌整治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汾江河（谢叠立交桥至沙尾立交段）堤围综合整治、桂城平洲中心公园水系、南部新城新开河涌、大洲河（联安片）、红河高新产业聚集基地河涌、香基河、雅遥水道、官山水系、西樵锦湖片区水系等综合整治工程，采取清淤、护岸、绿化等措施，共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宗，总长度约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82.15km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按照《佛山市水务发展“十二五”规划》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3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底初见成效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陈建良（区内河涌办主任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南海区政府、市水务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江河持续改善和深化治理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稳定和深化改善汾江河的水质，针对主河道和内河涌区别定位、区别整治，主河道以削减氨氮、总磷为目标，内河涌以削减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ascii="宋体;SimSun" w:hAnsi="宋体;SimSun" w:cs="宋体;SimSun"/>
                <w:sz w:val="24"/>
              </w:rPr>
              <w:t>为目标（按照《汾江河持续改善和深化治理工作方案》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59.1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组长：陈建良（区内河涌办主任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南海区政府、市水务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359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/>
                <w:b/>
                <w:sz w:val="24"/>
              </w:rPr>
              <w:t>组团中心提升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基础设施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  <w:r>
              <w:rPr>
                <w:rFonts w:ascii="宋体;SimSun" w:hAnsi="宋体;SimSun" w:cs="宋体;SimSun"/>
                <w:b/>
                <w:sz w:val="24"/>
              </w:rPr>
              <w:t>绿化和景观提升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  <w:r>
              <w:rPr>
                <w:rFonts w:ascii="宋体;SimSun" w:hAnsi="宋体;SimSun" w:cs="宋体;SimSun"/>
                <w:b/>
                <w:sz w:val="24"/>
              </w:rPr>
              <w:t>城乡环境整治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>
          <w:b/>
          <w:sz w:val="44"/>
          <w:szCs w:val="44"/>
        </w:rPr>
        <w:t>第二部分：南海区区级重点项目（共</w:t>
      </w:r>
      <w:r>
        <w:rPr>
          <w:b/>
          <w:sz w:val="44"/>
          <w:szCs w:val="44"/>
        </w:rPr>
        <w:t>39</w:t>
      </w:r>
      <w:r>
        <w:rPr>
          <w:b/>
          <w:sz w:val="44"/>
          <w:szCs w:val="44"/>
        </w:rPr>
        <w:t>项）</w:t>
      </w:r>
      <w:r>
        <w:rPr>
          <w:rFonts w:eastAsia="Times New Roman"/>
        </w:rPr>
        <w:t xml:space="preserve"> </w:t>
      </w:r>
    </w:p>
    <w:tbl>
      <w:tblPr>
        <w:tblW w:w="2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110"/>
        <w:gridCol w:w="1560"/>
        <w:gridCol w:w="1559"/>
        <w:gridCol w:w="1417"/>
        <w:gridCol w:w="1418"/>
        <w:gridCol w:w="1417"/>
        <w:gridCol w:w="3119"/>
        <w:gridCol w:w="2268"/>
      </w:tblGrid>
      <w:tr>
        <w:trPr>
          <w:trHeight w:val="517" w:hRule="atLeast"/>
        </w:trPr>
        <w:tc>
          <w:tcPr>
            <w:tcW w:w="20804" w:type="dxa"/>
            <w:gridSpan w:val="10"/>
            <w:tcBorders/>
          </w:tcPr>
          <w:p>
            <w:pPr>
              <w:pStyle w:val="ListParagraph"/>
              <w:snapToGrid w:val="false"/>
              <w:spacing w:before="156" w:after="156"/>
              <w:ind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主要内容（规划、方案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度计划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责任单位、责任小组、督办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交通基础设施工程</w:t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华路北延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长约</w:t>
            </w:r>
            <w:r>
              <w:rPr>
                <w:color w:val="000000"/>
                <w:kern w:val="0"/>
                <w:sz w:val="24"/>
              </w:rPr>
              <w:t>4.5</w:t>
            </w:r>
            <w:r>
              <w:rPr>
                <w:color w:val="000000"/>
                <w:kern w:val="0"/>
                <w:sz w:val="24"/>
              </w:rPr>
              <w:t>公里，路基宽度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大沥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珠江大桥放射线二期（南海段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5.5</w:t>
            </w:r>
            <w:r>
              <w:rPr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完成</w:t>
            </w: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大沥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澜路北延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3.8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环境运输和城市管理局（交通）、大沥镇、里水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九复线工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11.5</w:t>
            </w:r>
            <w:r>
              <w:rPr>
                <w:color w:val="000000"/>
                <w:kern w:val="0"/>
                <w:sz w:val="24"/>
              </w:rPr>
              <w:t>公里，路基宽度</w:t>
            </w:r>
            <w:r>
              <w:rPr>
                <w:color w:val="000000"/>
                <w:kern w:val="0"/>
                <w:sz w:val="24"/>
              </w:rPr>
              <w:t>37.5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西樵镇、九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橹尾撬大桥工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1.373</w:t>
            </w:r>
            <w:r>
              <w:rPr>
                <w:color w:val="000000"/>
                <w:kern w:val="0"/>
                <w:sz w:val="24"/>
              </w:rPr>
              <w:t>公里，桥梁宽度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桂城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山南桥重建工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1.65</w:t>
            </w:r>
            <w:r>
              <w:rPr>
                <w:color w:val="000000"/>
                <w:kern w:val="0"/>
                <w:sz w:val="24"/>
              </w:rPr>
              <w:t>公里，桥梁宽度</w:t>
            </w:r>
            <w:r>
              <w:rPr>
                <w:color w:val="000000"/>
                <w:kern w:val="0"/>
                <w:sz w:val="24"/>
              </w:rPr>
              <w:t>43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桂城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崇民西路工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3.16</w:t>
            </w:r>
            <w:r>
              <w:rPr>
                <w:color w:val="000000"/>
                <w:kern w:val="0"/>
                <w:sz w:val="24"/>
              </w:rPr>
              <w:t>公里，路基宽度</w:t>
            </w: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西樵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丹灶物流中心道路改善工程一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线全长</w:t>
            </w:r>
            <w:r>
              <w:rPr>
                <w:color w:val="000000"/>
                <w:kern w:val="0"/>
                <w:sz w:val="24"/>
              </w:rPr>
              <w:t>4.782km</w:t>
            </w:r>
            <w:r>
              <w:rPr>
                <w:color w:val="000000"/>
                <w:kern w:val="0"/>
                <w:sz w:val="24"/>
              </w:rPr>
              <w:t>，连接线全长</w:t>
            </w:r>
            <w:r>
              <w:rPr>
                <w:color w:val="000000"/>
                <w:kern w:val="0"/>
                <w:sz w:val="24"/>
              </w:rPr>
              <w:t>1.60km</w:t>
            </w:r>
            <w:r>
              <w:rPr>
                <w:color w:val="000000"/>
                <w:kern w:val="0"/>
                <w:sz w:val="24"/>
              </w:rPr>
              <w:t>，路基宽</w:t>
            </w:r>
            <w:r>
              <w:rPr>
                <w:color w:val="000000"/>
                <w:kern w:val="0"/>
                <w:sz w:val="24"/>
              </w:rPr>
              <w:t>24.5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丹灶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九江大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10.509</w:t>
            </w:r>
            <w:r>
              <w:rPr>
                <w:color w:val="000000"/>
                <w:kern w:val="0"/>
                <w:sz w:val="24"/>
              </w:rPr>
              <w:t>公里，路基宽度</w:t>
            </w: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九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九江进港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2.914km</w:t>
            </w:r>
            <w:r>
              <w:rPr>
                <w:color w:val="000000"/>
                <w:kern w:val="0"/>
                <w:sz w:val="24"/>
              </w:rPr>
              <w:t>，路基宽</w:t>
            </w:r>
            <w:r>
              <w:rPr>
                <w:color w:val="000000"/>
                <w:kern w:val="0"/>
                <w:sz w:val="24"/>
              </w:rPr>
              <w:t>18m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color w:val="000000"/>
                <w:kern w:val="0"/>
                <w:sz w:val="24"/>
              </w:rPr>
              <w:t>2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完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九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樵山大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0.69</w:t>
            </w:r>
            <w:r>
              <w:rPr>
                <w:color w:val="000000"/>
                <w:kern w:val="0"/>
                <w:sz w:val="24"/>
              </w:rPr>
              <w:t>公里，道路控制宽度</w:t>
            </w:r>
            <w:r>
              <w:rPr>
                <w:color w:val="000000"/>
                <w:kern w:val="0"/>
                <w:sz w:val="24"/>
              </w:rPr>
              <w:t>12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西樵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西岸庆云大道、东西大道工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长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西樵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禅西大道北延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</w:rPr>
              <w:t>主线长约</w:t>
            </w:r>
            <w:r>
              <w:rPr>
                <w:color w:val="000000"/>
                <w:kern w:val="0"/>
                <w:sz w:val="24"/>
              </w:rPr>
              <w:t>2.15 km</w:t>
            </w:r>
            <w:r>
              <w:rPr>
                <w:color w:val="000000"/>
                <w:kern w:val="0"/>
                <w:sz w:val="24"/>
              </w:rPr>
              <w:t>，道路控制宽度</w:t>
            </w:r>
            <w:r>
              <w:rPr>
                <w:color w:val="000000"/>
                <w:kern w:val="0"/>
                <w:sz w:val="24"/>
              </w:rPr>
              <w:t>6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、罗村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爱路及博爱大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10.25KM</w:t>
            </w:r>
            <w:r>
              <w:rPr>
                <w:color w:val="000000"/>
                <w:kern w:val="0"/>
                <w:sz w:val="24"/>
              </w:rPr>
              <w:t>（含东平水道）路基宽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丹灶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狮山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季华路西延线（物流中心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樵金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长</w:t>
            </w:r>
            <w:r>
              <w:rPr>
                <w:color w:val="000000"/>
                <w:kern w:val="0"/>
                <w:sz w:val="24"/>
              </w:rPr>
              <w:t>7.34 KM</w:t>
            </w:r>
            <w:r>
              <w:rPr>
                <w:color w:val="000000"/>
                <w:kern w:val="0"/>
                <w:sz w:val="24"/>
              </w:rPr>
              <w:t>，路基宽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环境运输和城市管理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区环境运输和城市管理局（交通）</w:t>
            </w:r>
            <w:r>
              <w:rPr>
                <w:color w:val="000000"/>
                <w:sz w:val="24"/>
              </w:rPr>
              <w:t>、丹灶镇、西樵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珠铁路丹灶货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5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广铁集团、丹灶镇、区公资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桂城水厂迁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8</w:t>
            </w:r>
            <w:r>
              <w:rPr>
                <w:color w:val="000000"/>
                <w:kern w:val="0"/>
                <w:sz w:val="24"/>
              </w:rPr>
              <w:t>万</w:t>
            </w:r>
            <w:r>
              <w:rPr>
                <w:color w:val="000000"/>
                <w:kern w:val="0"/>
                <w:sz w:val="24"/>
              </w:rPr>
              <w:t>m3/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南海发展股份有限公司、区公资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0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文化特色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国龙舟示范基地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丹灶比赛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舟竞赛设施、环湖栈道、人工湿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区文体旅游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小组：</w:t>
            </w:r>
            <w:r>
              <w:rPr>
                <w:color w:val="000000"/>
                <w:sz w:val="24"/>
              </w:rPr>
              <w:t>区文体旅游局、丹灶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海中凯文化创意商务园区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4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中凯文化集团、区金融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樵山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梦工场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color w:val="000000"/>
                <w:kern w:val="0"/>
                <w:sz w:val="24"/>
              </w:rPr>
              <w:t>影视城、酒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  <w:r>
              <w:rPr>
                <w:color w:val="000000"/>
                <w:kern w:val="0"/>
                <w:sz w:val="24"/>
              </w:rPr>
              <w:t>亩，酒店</w:t>
            </w:r>
            <w:r>
              <w:rPr>
                <w:color w:val="000000"/>
                <w:kern w:val="0"/>
                <w:sz w:val="24"/>
              </w:rPr>
              <w:t>105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《叶问》系列电影出品人、西樵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海文化艺术创意社区（</w:t>
            </w: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度艺术空间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6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体完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区文体旅游局（文化）、区公资办、桂城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岸旅游产业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0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广东中旅、西樵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0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绿化和景观提升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里水河一河三岸（富寿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里水桥）岸线整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牵头单位：</w:t>
            </w:r>
            <w:r>
              <w:rPr>
                <w:rFonts w:ascii="宋体;SimSun" w:hAnsi="宋体;SimSun" w:cs="宋体;SimSun"/>
                <w:sz w:val="24"/>
              </w:rPr>
              <w:t>里水镇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小组：</w:t>
            </w:r>
            <w:r>
              <w:rPr>
                <w:color w:val="000000"/>
                <w:kern w:val="0"/>
                <w:sz w:val="24"/>
              </w:rPr>
              <w:t>里水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广佛高速公路（南海段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沿线景观整治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</w:rPr>
              <w:t>13km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单位：省高速公路公司，南海区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佛开高速（沙头至九江段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沿线景观整治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</w:rPr>
              <w:t>13km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单位：省高速公路公司，南海区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广三高速（大沥雅瑶至三水段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沿线景观整治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</w:rPr>
              <w:t>22km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单位：省高速公路公司，南海区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产业发展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谷光电产业社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期前期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昭信集团、桂城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瀚天科技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佛山市瀚天科技电子城投资有限公司、桂城街道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佛智城一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000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佛山市广佛智城商业投资有限公司、大沥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田汽车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5.86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福田汽车集团、里水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新材料产业基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新材料龙头企业、里水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新光源产业化示范基地（含华南国际电光源灯饰城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灯饰城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地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新光源龙头企业、罗村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牙科设备生产基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牙科设备企业、罗村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汽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大众汽车项目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产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万辆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期完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一汽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大众汽车集团、狮山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九江酒厂南国酒镇产业基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九江酒厂有限公司、九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九江医疗无纺布产业基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纺织企业、九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南方生物医药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中科院广州分院、大沥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九江金属材料物流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钢铁物流企业、九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海九江欧浦钢铁国际采购物流中心及总部基地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见成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办单位：广东欧浦钢铁物流股份有限公司、九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sectPr>
      <w:footerReference w:type="default" r:id="rId2"/>
      <w:type w:val="nextPage"/>
      <w:pgSz w:orient="landscape" w:w="23811" w:h="16838"/>
      <w:pgMar w:left="1440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0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5" w:firstLine="42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9.05pt;mso-wrap-distance-left:0pt;mso-wrap-distance-right:0pt;mso-wrap-distance-top:0pt;mso-wrap-distance-bottom:0pt;margin-top:0.05pt;mso-position-vertical-relative:text;margin-left:9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5" w:firstLine="42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eastAsia="仿宋_GB231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ommentTextChar">
    <w:name w:val="Comment Text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19"/>
        <w:tab w:val="left" w:pos="425" w:leader="none"/>
      </w:tabs>
      <w:ind w:left="425" w:hanging="425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1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8:00Z</dcterms:created>
  <dc:creator>未定义</dc:creator>
  <dc:description/>
  <cp:keywords/>
  <dc:language>en-US</dc:language>
  <cp:lastModifiedBy>未定义</cp:lastModifiedBy>
  <cp:lastPrinted>2012-03-31T11:08:00Z</cp:lastPrinted>
  <dcterms:modified xsi:type="dcterms:W3CDTF">2012-04-01T08:45:00Z</dcterms:modified>
  <cp:revision>6</cp:revision>
  <dc:subject/>
  <dc:title>佛山市南海区人民政府文件签发表</dc:title>
</cp:coreProperties>
</file>