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南海区公交车驾驶员定向培训费用补贴申领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 xml:space="preserve">NO.XXXX                    </w:t>
      </w:r>
      <w:r>
        <w:rPr>
          <w:rFonts w:ascii="宋体" w:hAnsi="宋体" w:cs="宋体"/>
          <w:sz w:val="28"/>
          <w:szCs w:val="28"/>
        </w:rPr>
        <w:t>发卡日期：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40"/>
        <w:gridCol w:w="34"/>
        <w:gridCol w:w="51"/>
        <w:gridCol w:w="1578"/>
        <w:gridCol w:w="1484"/>
        <w:gridCol w:w="793"/>
        <w:gridCol w:w="459"/>
        <w:gridCol w:w="614"/>
        <w:gridCol w:w="961"/>
        <w:gridCol w:w="1335"/>
        <w:gridCol w:w="661"/>
      </w:tblGrid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照片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项目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增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A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起止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南海区机动车驾驶员培训中心有限公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得准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A1/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驾驶证时间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单位意见：</w:t>
            </w:r>
          </w:p>
          <w:p>
            <w:pPr>
              <w:pStyle w:val="Normal"/>
              <w:spacing w:lineRule="exact" w:line="360"/>
              <w:ind w:left="417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417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（盖章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区交通运输主管部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驻驾校办公室意见：</w:t>
            </w:r>
          </w:p>
          <w:p>
            <w:pPr>
              <w:pStyle w:val="Normal"/>
              <w:ind w:left="417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代表（盖章）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职企业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职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定向培训费用补贴申领审批</w:t>
            </w:r>
          </w:p>
        </w:tc>
      </w:tr>
      <w:tr>
        <w:trPr>
          <w:trHeight w:val="60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领周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在公共交通企业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区交通主管部门意见</w:t>
            </w:r>
          </w:p>
        </w:tc>
      </w:tr>
      <w:tr>
        <w:trPr>
          <w:trHeight w:val="247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一年度计算周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</w:tr>
      <w:tr>
        <w:trPr>
          <w:trHeight w:val="247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二年度计算周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</w:tr>
      <w:tr>
        <w:trPr>
          <w:trHeight w:val="247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三年度计算周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</w:tr>
      <w:tr>
        <w:trPr>
          <w:trHeight w:val="247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四年度计算周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ind w:left="1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人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代表（盖章）：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署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卡入职前由申领人保管，入职后由所供职公交企业代保管。在全部补贴领取完毕后，由区交通主管部门负责回收归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176530</wp:posOffset>
              </wp:positionV>
              <wp:extent cx="68516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3.3pt;mso-wrap-distance-left:0pt;mso-wrap-distance-right:0pt;mso-wrap-distance-top:0pt;mso-wrap-distance-bottom:0pt;margin-top:-13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-176530</wp:posOffset>
              </wp:positionV>
              <wp:extent cx="68516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3.3pt;mso-wrap-distance-left:0pt;mso-wrap-distance-right:0pt;mso-wrap-distance-top:0pt;mso-wrap-distance-bottom:0pt;margin-top:-13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6:00Z</dcterms:created>
  <dc:creator>win</dc:creator>
  <dc:description/>
  <dc:language>en-US</dc:language>
  <cp:lastModifiedBy>未定义</cp:lastModifiedBy>
  <dcterms:modified xsi:type="dcterms:W3CDTF">2013-11-11T00:53:02Z</dcterms:modified>
  <cp:revision>15</cp:revision>
  <dc:subject/>
  <dc:title>佛山市南海区环境运输和城市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